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27/200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óra Św. Małgorza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z dnia  2 września 2005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obwodowych komisji wyborcz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celu przeprowadzenia wyborów do Sejmu Rzeczypospolitej Polski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do Senatu Rzeczypospolitej Polskiej, zarządzonych na dzień 25 września 2005 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Na podstawie art. 48 ust. 1 i 2 pkt 1 oraz pkt 2 lit. a, b, w związku z art. 193 ust. 1 pkt 3 ustawy z dnia 12 kwietnia 2001 r. – Ordynacja wyborcza do Sejmu Rzeczypospolitej Polskiej i do Senatu Rzeczypospolitej Polskiej (Dz. U. z 2001 r. Nr 46, poz. 499, zm. Dz. U. Nr 74, poz. 786 i Nr 154, poz. 1802, z 2002 r. Nr 14, poz. 128, Nr 113, poz. 984, Nr 127, poz. 1089 i Nr 153, poz. 1271, z 2003 r. Nr 57, poz. 507 i Nr 130, poz. 1188, z 2004 r. Nr 25, poz. 219 oraz z 2005 r. Nr 140, poz. 1173) zarządza się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§ 1</w:t>
      </w:r>
      <w:r>
        <w:rPr/>
        <w:t>W celu przeprowadzenia wyborów do Sejmu Rzeczypospolitej Polskiej i do Senatu Rzeczypospolitej Polskiej, zarządzonych na dzień 25 września 2005 r. powołuje się obwodowe komisje wyborcze, w skład których wchodzą osoby wymienione w załącznikach nr  1  d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§ 2 </w:t>
      </w: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do Zarządzenia Nr 27/200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Obwodowa Komisja Wyborcza Nr 1 w Tumi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licja Bartczak  zam. Podgórzyce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nna Kornat zam Kwiatkówek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iesław Kmieciak  zam. Tum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Łukasz Graczyk  zam . Tum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enobiusz Jatczak zam. Mętlew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ndrzej  Rogoziński  zam. Marynk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łodzimierz Czubalski zam. Tum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Barbara Starzyńska  zam. Podgórzyce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orota Kowalczyk zam. Tum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Mirosław Graczyk zam. Marynk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Beata Kornat zam. Kwiatkówek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2 w Orszewica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rota Tracz zam Gaj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rażyna Barzyńska  zam Kosin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dia Czekalska – Kuleczka zam. Orszew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arol Dudkiewicz zam. Góra Św. Małgorzaty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nna Olejnicka zam. Podgórzy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enryk Pawlak zam. Witaszew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amil Kusztelak zam Marynki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iotr Wiciński zam. Kosin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wa Graczyk zam Witaszewic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ogusława Mikołajczyk zam Góra Św. Małgorzat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rszula Marchewa zam. Góra Św. Małgorzat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3 w Sługa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na Bartczak  zam. Podgórzyce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nisław Kowalewski zam. Góra Św. Małgorzaty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kub Banaszczyk zam. Góra Św. Małgorzat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isław Czapliński zam.Góra Św. Małgorza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cek Jatczak  zam. Moraków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eata Dominiak zam. Góra Św. Małgorzat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rszula Góra  zam. Tu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nisław Mikołajczyk zam. Podgórzy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alina Barylska zam. Góra Św. Małgorzat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ystian Jatczak zam. Sług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rszula Sobór zam. Piątek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rPr/>
      </w:pPr>
      <w:r>
        <w:rPr/>
        <w:t>Obwodowa Komisja Wyborcza Nr 4 w Nowym Gaj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anisława Czerwińska zam . Stawy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olanta Osińska zam. Stawy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enryka Andrzejczak zam Góra Św. Małgorza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zysztof Zawiślak   zam . Tum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esław Dopierała  zam. Nowy Ga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łgorzata Jatczak zam. Karsznic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irosława Kmieciak  zam. Tum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arbara Oborska zam. Nowy Gaj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fia Walczak zam. Nowy Gaj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rolina Kowalkiewicz zam. Kwiatków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anda Czekalska zam. Ozor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5 w Górze Św. Małgorzat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iotr Czarnecki zam. Góra Św. Małgorzaty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adosław Zieliński zam. Podgórzyc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ofia Barylska  zam Kwiatków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eszek Góra  zam. Mętlew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ndrzej Walczak  zam. Bryski - Kol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gnieszka Gładysz  zam. Marynk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nna Góra  zam. Tum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arta Wicińska zam. Kosin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Grażyna Rybczyńska zam. Bryski- Kol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gnieszka Manista zam. Karszni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arbara Czarnecka  zam. Łęczyca  ul Zachodn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6 w Karsznica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tanisław Herman  zam. Bogdańczew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ariusz Białkowski zam. Stawy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talia Andrzejczak zam. Góra Św. Małgorzat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emigiusz Graczyk zam. Tum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ylwester Walczak zam. Bryski - Kol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ndrzej Jatczak zam. Karsznic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ławomir Florczyk  zam. Tum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ichał Kowalkiewicz zam. Kwiatkówek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wa  Walczak zam. Nowy Ga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neta Florczak zam. Ambrożew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ilena Gładysz zam. Zagaj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56:00Z</dcterms:created>
  <dc:creator>Barbara</dc:creator>
  <dc:description/>
  <dc:language>en-US</dc:language>
  <cp:lastModifiedBy>No name</cp:lastModifiedBy>
  <cp:lastPrinted>2005-09-02T08:35:00Z</cp:lastPrinted>
  <dcterms:modified xsi:type="dcterms:W3CDTF">2005-09-02T06:44:00Z</dcterms:modified>
  <cp:revision>4</cp:revision>
  <dc:subject/>
  <dc:title>ZARZĄDZENIE</dc:title>
</cp:coreProperties>
</file>