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</w:rPr>
        <w:t xml:space="preserve">PROTOKÓŁ Nr I/20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 obrad I Sesji Rady Gminy w Górze Św. Małgorzaty  z dnia </w:t>
      </w:r>
    </w:p>
    <w:p>
      <w:pPr>
        <w:pStyle w:val="TextBody"/>
        <w:rPr/>
      </w:pPr>
      <w:r>
        <w:rPr/>
        <w:t xml:space="preserve">24 listopada 2006 rok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i – członkowie Rady Gminy  wg . załączonej listy obecn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 dzienny posied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twarcie obrad i stwierdzenie quorum.</w:t>
      </w:r>
    </w:p>
    <w:p>
      <w:pPr>
        <w:pStyle w:val="Normal"/>
        <w:rPr/>
      </w:pPr>
      <w:r>
        <w:rPr/>
        <w:t xml:space="preserve">2.Złożenie ślubowania przez Radnych Gminy </w:t>
      </w:r>
    </w:p>
    <w:p>
      <w:pPr>
        <w:pStyle w:val="Normal"/>
        <w:rPr/>
      </w:pPr>
      <w:r>
        <w:rPr/>
        <w:t>3. Przyjęcie porządku dziennego posiedzenia</w:t>
      </w:r>
    </w:p>
    <w:p>
      <w:pPr>
        <w:pStyle w:val="Normal"/>
        <w:rPr/>
      </w:pPr>
      <w:r>
        <w:rPr/>
        <w:t>4. Podjęcie uchwały w sprawie przyjęcia regulaminu wyboru Przewodniczącego Rady Gminy Góra Św. Małgorzaty - wybór  Przewodniczącego Rady Gminy</w:t>
      </w:r>
    </w:p>
    <w:p>
      <w:pPr>
        <w:pStyle w:val="Normal"/>
        <w:rPr/>
      </w:pPr>
      <w:r>
        <w:rPr/>
        <w:t>5. Podjęcie uchwały w sprawie przyjęcia regulaminu wyboru Wiceprzewodniczącego Rady Gminy Góra Św. Małgorzaty - wybór  Wiceprzewodniczących Rady Gminy</w:t>
      </w:r>
    </w:p>
    <w:p>
      <w:pPr>
        <w:pStyle w:val="Normal"/>
        <w:rPr/>
      </w:pPr>
      <w:r>
        <w:rPr/>
        <w:t xml:space="preserve">6.Podjęcie uchwały w sprawie ustalenia przedmiotu działania  oraz składów osobowych komisji Rady Gminy  Góra Św. Małgorzaty </w:t>
      </w:r>
    </w:p>
    <w:p>
      <w:pPr>
        <w:pStyle w:val="Normal"/>
        <w:rPr/>
      </w:pPr>
      <w:r>
        <w:rPr/>
        <w:t>7.  Sprawy różne.</w:t>
      </w:r>
    </w:p>
    <w:p>
      <w:pPr>
        <w:pStyle w:val="Normal"/>
        <w:rPr/>
      </w:pPr>
      <w:r>
        <w:rPr/>
        <w:t>8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do pkt. 1 porządku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ymn Polski  rozpoczął  działalność V kadencji   samorządu  terytorialnego.</w:t>
      </w:r>
    </w:p>
    <w:p>
      <w:pPr>
        <w:pStyle w:val="Normal"/>
        <w:rPr/>
      </w:pPr>
      <w:r>
        <w:rPr/>
        <w:t xml:space="preserve">Radny senior – Pan Jan Kornat  otworzył I Sesję Rady Gminy Góra Św. Małgorzaty. </w:t>
      </w:r>
    </w:p>
    <w:p>
      <w:pPr>
        <w:pStyle w:val="Normal"/>
        <w:rPr/>
      </w:pPr>
      <w:r>
        <w:rPr/>
        <w:t>Powitał przybyłych radnych gminy , Wójta Gminy oraz pracowników urzędu gminy</w:t>
      </w:r>
    </w:p>
    <w:p>
      <w:pPr>
        <w:pStyle w:val="Normal"/>
        <w:rPr/>
      </w:pPr>
      <w:r>
        <w:rPr/>
        <w:t>Stwierdził quorum – obecnych 15 radnych po czym rozpoczął obrad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u w:val="single"/>
        </w:rPr>
        <w:t>do pkt. 2 porządku posied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wadzący obrady  radny Kornat  odczytał  treść roty , a następnie  przyjął ślubowanie  od poszczególnych  rad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u w:val="single"/>
        </w:rPr>
        <w:t>do pkt.3 porządku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dzienny posiedzenia po odczytaniu, przyjęto jednogłośnie bez zmian – głosowanie 15 za na stan obecnych 15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>
          <w:u w:val="single"/>
        </w:rPr>
        <w:t>do pkt. 4 porządku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trywanie powyższego punktu rozpoczęło się od zgłaszania kandydatur  na Przewodniczącego Rady Gminy</w:t>
      </w:r>
    </w:p>
    <w:p>
      <w:pPr>
        <w:pStyle w:val="Normal"/>
        <w:rPr/>
      </w:pPr>
      <w:r>
        <w:rPr/>
        <w:t>Radni Gminy zgłosili Pana Wojciecha Kowalkiewicza oraz Pana Leszka   Kaźmierczaka jako  kandydatów na Przewodniczącego Rady Gminy. Kandydaci  wyrazili zgodę na kandydowanie</w:t>
      </w:r>
    </w:p>
    <w:p>
      <w:pPr>
        <w:pStyle w:val="Normal"/>
        <w:rPr/>
      </w:pPr>
      <w:r>
        <w:rPr/>
        <w:t>Po zakończeniu zgłaszania kandydatów na Przewodniczącego, radny senior  udzielił głosu kandydatom na Przewodniczącego Rady Gminy . Kandydaci nie skorzystali z  możliwości dokonania 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radni przystąpili do powołania Komisji Skrutacyjnej  mającej na celu przeprowadzenie  głosowania tajnego  w sprawie wyboru przewodniczącego i wiceprzewodniczących  rady gminy. W skład komisji weszli : radny Bogdan Góra, który został przewodniczącym ,  radny Wojciech Augustyniak – członek komisji i radny Dominik Bartczak – członek komisji.</w:t>
      </w:r>
    </w:p>
    <w:p>
      <w:pPr>
        <w:pStyle w:val="Normal"/>
        <w:rPr/>
      </w:pPr>
      <w:r>
        <w:rPr/>
        <w:t>W wyniku głosowania  stosunkiem głosów  15 za  stan15 radnych , powołano komisję skrut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 komisja  skrutacyjna przedstawiła obecnym  uchwałę w sprawie  przyjęcia  regulamin  wyboru Przewodniczącego Rady Gminy .</w:t>
      </w:r>
    </w:p>
    <w:p>
      <w:pPr>
        <w:pStyle w:val="Normal"/>
        <w:rPr/>
      </w:pPr>
      <w:r>
        <w:rPr/>
        <w:t>Radni Gminy w wyniku głosowania  podjęli uchwałę w sprawie  przyjęcia  regulaminu wyboru Przewodniczącego Rady Gminy Góra Św. Małgorzaty – głosowanie  15 za na stan obecnych 15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skrutacyjna  sporządziła i  rozdała   karty  do głosowania  na Przewodniczącego Rady Gminy i przeprowadziła głosowanie tajne  zgodnie z przyjętym regulaminem. </w:t>
      </w:r>
    </w:p>
    <w:p>
      <w:pPr>
        <w:pStyle w:val="Normal"/>
        <w:rPr/>
      </w:pPr>
      <w:r>
        <w:rPr/>
        <w:t>Po przeprowadzeniu głosowania  i ustaleniu wyników wyborów Przewodniczący Komisji Skrutacyjnej  odczytał protokół  z przeprowadzonego głosowania, z którego wynika ,że bezwzględną większością głosów ustawowego składu rady   na Przewodniczącego Rady Gminy w Górze Św. Małgorzaty wybrano Pana Wojciecha Kowalkiewicza (  protokół komisji skrutacyjnej stanowi załącznik do niniejszego protokoł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owadzący posiedzenie odczytał uchwałę Rady Gminy w sprawie wyboru Przewodniczącego Rady Gminy</w:t>
      </w:r>
    </w:p>
    <w:p>
      <w:pPr>
        <w:pStyle w:val="Normal"/>
        <w:rPr/>
      </w:pPr>
      <w:r>
        <w:rPr/>
        <w:t>Prowadzący obrady – radny senior – Pan Kornat po złożeniu gratulacji, przekazał prowadzenie  sesji nowo wybranemu przewodniczącemu 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Kowalkiewicz podziękował  za wybór i  okazane w ten sposób zaufanie a następnie przeszedł do prowadzenia  dalszej częśc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do pkt 5 porządku posied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lejnym punktem   porządku posiedzenia był wybór dwóch Wiceprzewodniczących Rady Gminy</w:t>
      </w:r>
    </w:p>
    <w:p>
      <w:pPr>
        <w:pStyle w:val="Normal"/>
        <w:rPr/>
      </w:pPr>
      <w:r>
        <w:rPr/>
        <w:t>Przewodniczący Rady Gminy  wyjaśnił iż zgodnie ze statutem gminy wybieranych będzie  dwóch  wiceprzewodniczących Rady Gminy</w:t>
      </w:r>
    </w:p>
    <w:p>
      <w:pPr>
        <w:pStyle w:val="Normal"/>
        <w:rPr/>
      </w:pPr>
      <w:r>
        <w:rPr/>
        <w:t>Zgłoszono dwie kandydatury na wiceprzewodniczących rady gminy : radny Dominik Bartczak i radny Zdzisław Koszański  - kandydaci wyrazili zgodę na kandydowanie</w:t>
      </w:r>
    </w:p>
    <w:p>
      <w:pPr>
        <w:pStyle w:val="Normal"/>
        <w:rPr/>
      </w:pPr>
      <w:r>
        <w:rPr/>
        <w:t xml:space="preserve">W związku  ze zgłoszeniem kandydatury  radnego Bartczaka na stanowisko wiceprzewodniczącego  dokonano zmian w  składzie  komisji skrutacyjnej. Rada Gminy  na miejsce  radnego Bartczaka powołała w skład Komisji Skrutacyjnej  radnego Kaźmiercz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 Przewodniczący Komisji Skrutacyjnej  odczytał projekt uchwały w sprawie przyjęcia regulaminu wyboru Wiceprzewodniczącego Rady Gminy.</w:t>
      </w:r>
    </w:p>
    <w:p>
      <w:pPr>
        <w:pStyle w:val="Normal"/>
        <w:rPr/>
      </w:pPr>
      <w:r>
        <w:rPr/>
        <w:t>Przewodniczący Rady Gminy  wyjaśnił iż wybierani będą kolejno I wice przewodniczący i II wiceprzewodniczący w dwóch oddzielnych  głosowaniach tajnych</w:t>
      </w:r>
    </w:p>
    <w:p>
      <w:pPr>
        <w:pStyle w:val="Normal"/>
        <w:rPr/>
      </w:pPr>
      <w:r>
        <w:rPr/>
        <w:t>Radni Gminy w wyniku głosowania  podjęli uchwałę w sprawie  przyjęcia  regulaminu wyboru Wiceprzewodniczącego Rady Gminy Góra Św. Małgorzaty – głosowanie  15 za na stan obecnych 15 radnych</w:t>
      </w:r>
    </w:p>
    <w:p>
      <w:pPr>
        <w:pStyle w:val="Normal"/>
        <w:rPr/>
      </w:pPr>
      <w:r>
        <w:rPr/>
        <w:t xml:space="preserve">Komisja skrutacyjna  sporządziła i  rozdała   karty  do głosowania  na Wiceprzewodniczącego Rady Gminy i przeprowadziła głosowanie tajne  zgodnie z przyjętym regulaminem. </w:t>
      </w:r>
    </w:p>
    <w:p>
      <w:pPr>
        <w:pStyle w:val="Normal"/>
        <w:rPr/>
      </w:pPr>
      <w:r>
        <w:rPr/>
        <w:t>Po przeprowadzeniu głosowania  i ustaleniu wyników wyborów Przewodniczący Komisji Skrutacyjnej  odczytał protokół  z przeprowadzonego głosowania, z którego wynika ,że bezwzględną większością głosów ustawowego składu rady   na I wiceprzewodniczącego Rady Gminy  Góra Św. Małgorzaty wybrano Pana Dominika Bartczaka (  protokół komisji skrutacyjnej stanowi załącznik do niniejszego protokoł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 Rada Gminy przystąpiła  do zgłaszania kandydatów na II wiceprzewodniczącego . Radni zgłosili kandydaturę Pana Zdzisław Koszańskiego . Radny Koszański wyraził zgodę na kandydowanie</w:t>
      </w:r>
    </w:p>
    <w:p>
      <w:pPr>
        <w:pStyle w:val="Normal"/>
        <w:rPr/>
      </w:pPr>
      <w:r>
        <w:rPr/>
        <w:t xml:space="preserve"> </w:t>
      </w:r>
      <w:r>
        <w:rPr/>
        <w:t xml:space="preserve">W związku z powyższym Komisja Skrutacyjna   wyjaśniła sposób głosowania   zgodny z przyjętym regulaminem  jeżeli zgłoszona została tylko jedna kandydatura. </w:t>
      </w:r>
    </w:p>
    <w:p>
      <w:pPr>
        <w:pStyle w:val="Normal"/>
        <w:rPr/>
      </w:pPr>
      <w:r>
        <w:rPr/>
        <w:t xml:space="preserve">Po  przygotowaniu  i rozdaniu kart do głosowania Komisja Skrutacyjna przeprowadziła tajne głosowania   w sprawie wyboru II Wiceprzewodniczącego Rady Gminy . </w:t>
      </w:r>
    </w:p>
    <w:p>
      <w:pPr>
        <w:pStyle w:val="Normal"/>
        <w:rPr/>
      </w:pPr>
      <w:r>
        <w:rPr/>
        <w:t>Po przeprowadzeniu  głosowania i ustaleniu wyników Przewodniczący Komisji Skrutacyjnej odczytał  protokół wyników wyborów.</w:t>
      </w:r>
    </w:p>
    <w:p>
      <w:pPr>
        <w:pStyle w:val="Normal"/>
        <w:rPr/>
      </w:pPr>
      <w:r>
        <w:rPr/>
        <w:t xml:space="preserve">Na II wiceprzewodniczącego Rady Gminy wybrany został radny  Zdzisław Koszański </w:t>
      </w:r>
    </w:p>
    <w:p>
      <w:pPr>
        <w:pStyle w:val="Normal"/>
        <w:rPr/>
      </w:pPr>
      <w:r>
        <w:rPr/>
        <w:t xml:space="preserve">( protokół  komisji skrutacyjnej stanowi załącznik do niniejszego protokoł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owadzący posiedzenie odczytał uchwałę Rady Gminy w sprawie wyboru Wiceprzewodniczących Rady Gminy</w:t>
      </w:r>
    </w:p>
    <w:p>
      <w:pPr>
        <w:pStyle w:val="Normal"/>
        <w:rPr/>
      </w:pPr>
      <w:r>
        <w:rPr/>
        <w:t>Na  wiceprzewodniczących Rady Gminy  Góra Św. Małgorzaty w głosowaniach tajnych zostali wybrani  Pan Dominik Bartczak i Pan Zdzisław Kosz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</w:r>
      <w:r>
        <w:rPr>
          <w:u w:val="single"/>
        </w:rPr>
        <w:t>do pkt 6 porządku posiedzenia.</w:t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Przewodniczący Rady Gminy poinformował radnych iż przy radzie gminy  działać będą cztery stałe komisje tj.</w:t>
      </w:r>
    </w:p>
    <w:p>
      <w:pPr>
        <w:pStyle w:val="Normal"/>
        <w:rPr/>
      </w:pPr>
      <w:r>
        <w:rPr/>
        <w:t xml:space="preserve"> </w:t>
      </w:r>
      <w:r>
        <w:rPr/>
        <w:t>1 Komisja Rewizyjna – w składzie 4 osobowym</w:t>
      </w:r>
    </w:p>
    <w:p>
      <w:pPr>
        <w:pStyle w:val="Normal"/>
        <w:rPr/>
      </w:pPr>
      <w:r>
        <w:rPr/>
        <w:t xml:space="preserve">2. Komisja ds. Budżetu – w składzie 4 osobowym </w:t>
      </w:r>
    </w:p>
    <w:p>
      <w:pPr>
        <w:pStyle w:val="Normal"/>
        <w:rPr/>
      </w:pPr>
      <w:r>
        <w:rPr/>
        <w:t xml:space="preserve">3.Komisja  Socjalno – Bytowa , Oświaty , Kultury i Zdrowia – w składzie 3 osobowym </w:t>
      </w:r>
    </w:p>
    <w:p>
      <w:pPr>
        <w:pStyle w:val="Normal"/>
        <w:rPr/>
      </w:pPr>
      <w:r>
        <w:rPr/>
        <w:t xml:space="preserve"> </w:t>
      </w:r>
      <w:r>
        <w:rPr/>
        <w:t>4. Komisja Rolnictwa Rozwoju Społeczno – Gospodarczego  Bezpieczeństwa publicznego i Ochrony P.Poż. – w liczbie 3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wyższego Pan Kowlkiewicz poprosił o zgłaszanie  kandydatur do składu Komisji Rewizyjnej.</w:t>
      </w:r>
    </w:p>
    <w:p>
      <w:pPr>
        <w:pStyle w:val="Normal"/>
        <w:rPr/>
      </w:pPr>
      <w:r>
        <w:rPr/>
        <w:t>Zgłoszono następujące kandydatury:</w:t>
      </w:r>
    </w:p>
    <w:p>
      <w:pPr>
        <w:pStyle w:val="Normal"/>
        <w:numPr>
          <w:ilvl w:val="0"/>
          <w:numId w:val="1"/>
        </w:numPr>
        <w:rPr/>
      </w:pPr>
      <w:r>
        <w:rPr/>
        <w:t>radny Wojciech Augustyniak . 2. radny Tadeusz Grzelak, 3. Bogdan Góra , radny  Jan Kornat.</w:t>
      </w:r>
    </w:p>
    <w:p>
      <w:pPr>
        <w:pStyle w:val="Normal"/>
        <w:rPr/>
      </w:pPr>
      <w:r>
        <w:rPr/>
        <w:t xml:space="preserve">WW radni wyrazili zgodę na kandydowanie </w:t>
      </w:r>
    </w:p>
    <w:p>
      <w:pPr>
        <w:pStyle w:val="Normal"/>
        <w:rPr/>
      </w:pPr>
      <w:r>
        <w:rPr/>
        <w:t>Przewodniczący Rady Gminy przeprowadził  głosowanie w sprawie powołania komisji w  powyższym składzie – Każdy z ww radnych otrzymał 15 głosów za.</w:t>
      </w:r>
    </w:p>
    <w:p>
      <w:pPr>
        <w:pStyle w:val="Normal"/>
        <w:rPr/>
      </w:pPr>
      <w:r>
        <w:rPr/>
        <w:t>Komisja Rewizyjna została powołana w składzie 4 osobowym Na przewodniczącego komisji wybrano Pana Tadeusza Grzelaka , na wiceprzewodniczącego Pana  Jana K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tępnej kolejności  zostali zgłoszeni kandydaci do Komisji ds. Budżetu.</w:t>
      </w:r>
    </w:p>
    <w:p>
      <w:pPr>
        <w:pStyle w:val="Normal"/>
        <w:rPr/>
      </w:pPr>
      <w:r>
        <w:rPr/>
        <w:t>1. Radny Michał Kusztelak, 2. Radny  Przemysław Jerzmanowski , 3 radny Zbigniew Pałczyński , 4 radny  Eugeniusz Szewczyk</w:t>
      </w:r>
    </w:p>
    <w:p>
      <w:pPr>
        <w:pStyle w:val="Normal"/>
        <w:rPr/>
      </w:pPr>
      <w:r>
        <w:rPr/>
        <w:t>Wszyscy ww . wyrazili zgodę na kandydowanie.</w:t>
      </w:r>
    </w:p>
    <w:p>
      <w:pPr>
        <w:pStyle w:val="Normal"/>
        <w:rPr/>
      </w:pPr>
      <w:r>
        <w:rPr/>
        <w:t xml:space="preserve">Rada Gminy w wyniku głosowania powołała  Komisję ds.. Budżetu w 4 - osobowym składzie  -głosowanie 15 za na stan obecnych 15 radnych.  </w:t>
      </w:r>
    </w:p>
    <w:p>
      <w:pPr>
        <w:pStyle w:val="Normal"/>
        <w:rPr/>
      </w:pPr>
      <w:r>
        <w:rPr/>
        <w:t>Komisja spośród siebie wybrała na Przewodniczącego Komisji  radnego Przemysława  Jerzmanowskiego, na wiceprzewodniczącego wybrano  Pana Michała Kusztel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 przystąpili kolejno do zgłaszania kandydatów do składu Komisji Socjalno – Bytowej ,Oświaty ,Kultury i Zdrowia w osobach 1 radna Elżbieta Kamińska , 2 radny Mirosław Białkowski , 3.radny Leszek Kaźmierczak.</w:t>
      </w:r>
    </w:p>
    <w:p>
      <w:pPr>
        <w:pStyle w:val="Normal"/>
        <w:rPr/>
      </w:pPr>
      <w:r>
        <w:rPr/>
        <w:t>Wszyscy ww. wyrazili zgodę na kandydowanie.</w:t>
      </w:r>
    </w:p>
    <w:p>
      <w:pPr>
        <w:pStyle w:val="Normal"/>
        <w:rPr/>
      </w:pPr>
      <w:r>
        <w:rPr/>
        <w:t>Rada Gminy w wyniku głosowania  powołała Komisję Socjalno – Bytową Oświaty ,Kultury i Zdrowia w 3 osobowym składzie – głosowanie 15 za na stan obecnych 15 radnych.</w:t>
      </w:r>
    </w:p>
    <w:p>
      <w:pPr>
        <w:pStyle w:val="Normal"/>
        <w:rPr/>
      </w:pPr>
      <w:r>
        <w:rPr/>
        <w:t>Komisja spośród siebie wybrała Przewodniczącego Komisji radną Elżbietę Kamińską , na wiceprzewodniczącego Pana Mirosława  Biał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 zostali zgłoszeni kandydaci do składu Komisji Rolnictwa Rozwoju Społeczno – Gospodarczego Bezpieczeństwa Publicznego i Ochrony P.Poż w osobach  radny Marek Błaszczyk , radny  Zdzisław Koszański , radny  Dominik Bartczak.</w:t>
      </w:r>
    </w:p>
    <w:p>
      <w:pPr>
        <w:pStyle w:val="Normal"/>
        <w:rPr/>
      </w:pPr>
      <w:r>
        <w:rPr/>
        <w:t>Wszyscy ww wyrazili zgodę na kandydowanie.</w:t>
      </w:r>
    </w:p>
    <w:p>
      <w:pPr>
        <w:pStyle w:val="Normal"/>
        <w:rPr/>
      </w:pPr>
      <w:r>
        <w:rPr/>
        <w:t>Rada Gminy w wyniku głosowania   powołała  Komisję Rolnictwa , Rozwoju Społeczno – Gospodarczego , Bezpieczeństwa Publicznego i Ochrony P.Poż. w 3 osobowym składzie – głosowanie 15 za na stan obecnych 15 radnych..</w:t>
      </w:r>
    </w:p>
    <w:p>
      <w:pPr>
        <w:pStyle w:val="Normal"/>
        <w:rPr/>
      </w:pPr>
      <w:r>
        <w:rPr/>
        <w:t>Komisja spośród  siebie wybrała Przewodniczącego Komisji – Pana Marka Błaszczyka , na wiceprzewodniczącego Pana Dominika Bartcz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zakończenie tego punktu  porządku posiedzenia  Pan Kowalkiewicz odczytał  całość uchwały Rady Gminy w sprawie ustalenia przedmiotu działania  oraz składów osobowych komisji Rady Gminy  Góra Św. Małgorzaty.</w:t>
      </w:r>
    </w:p>
    <w:p>
      <w:pPr>
        <w:pStyle w:val="Normal"/>
        <w:rPr/>
      </w:pPr>
      <w:r>
        <w:rPr/>
        <w:t>W wyniku głosowania  Rada Gminy  powołała   komisję rady gminy w   przedstawionych wyżej składach osobowych  - głosowanie 15 za na stan obecnych 15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do pkt 7 porządku posied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raw różnych nie zgłosz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w:rPr>
          <w:u w:val="single"/>
        </w:rPr>
        <w:t>do pkt 8 porządku pos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Sesję Rady Gminy zakończył Przewodniczący Rady Gminy, dziękując wszystkim za przybycie i udział w obradach</w:t>
      </w:r>
    </w:p>
    <w:p>
      <w:pPr>
        <w:pStyle w:val="Normal"/>
        <w:rPr/>
      </w:pPr>
      <w:r>
        <w:rPr/>
        <w:t>Na sesji podjęto  5  uchwał -  Nr1/ I / 2006 –5/I/2006.</w:t>
      </w:r>
    </w:p>
    <w:p>
      <w:pPr>
        <w:pStyle w:val="Normal"/>
        <w:rPr/>
      </w:pPr>
      <w:r>
        <w:rPr/>
        <w:t>Obrady trwały od godz. 13:00. do godz.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gr Agata Dud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3:00Z</dcterms:created>
  <dc:creator>Agata Dudkiewicz</dc:creator>
  <dc:description/>
  <cp:keywords/>
  <dc:language>en-US</dc:language>
  <cp:lastModifiedBy>Agata Dudkiewicz</cp:lastModifiedBy>
  <cp:lastPrinted>2006-11-28T11:49:00Z</cp:lastPrinted>
  <dcterms:modified xsi:type="dcterms:W3CDTF">2006-11-28T10:53:00Z</dcterms:modified>
  <cp:revision>2</cp:revision>
  <dc:subject/>
  <dc:title>                                         PROTOKÓŁ Nr I/2006 </dc:title>
</cp:coreProperties>
</file>