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 wyznaczonych do realizacji zamówienia</w:t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3402"/>
        <w:gridCol w:w="3402"/>
        <w:gridCol w:w="2835"/>
        <w:gridCol w:w="2835"/>
      </w:tblGrid>
      <w:tr>
        <w:trPr>
          <w:trHeight w:val="1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Lp.</w:t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Imię i nazwisko osoby wyznaczonej </w:t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do realizacji zamówienia</w:t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Zakres czynności </w:t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 ramach zamówienia</w:t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(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Posiadane uprawnienia</w:t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>Posiadany staż w kierowaniu pracami konserwatorskimi i restauratorskimi przy zabytkach rejestrowych</w:t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ykształcenie</w:t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(6)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>kierowanie pracami renowacyjnymi, konserwatorskimi i badaniami konserwatorsk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 xml:space="preserve">Osoba wskazana w kolumnie (2) </w:t>
            </w:r>
            <w:r>
              <w:rPr>
                <w:rFonts w:eastAsia="Arial" w:cs="Arial" w:ascii="Arial" w:hAnsi="Arial"/>
                <w:sz w:val="24"/>
                <w:szCs w:val="24"/>
                <w:lang w:val="pl-PL" w:eastAsia="pl-PL"/>
              </w:rPr>
              <w:t xml:space="preserve">spełnia wymagania, o których mowa w art. 37a ustawy z dnia 23 lipca 2003 r. o ochronie zabytków i opiece nad zabytkami </w:t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color w:val="44546A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44546A"/>
                <w:sz w:val="24"/>
                <w:szCs w:val="24"/>
                <w:lang w:val="pl-PL" w:eastAsia="pl-PL"/>
              </w:rPr>
              <w:t>tak/ni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44546A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44546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..…….. lat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wybrać odpowiedni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…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</w:t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imię i nazwisko osoby / osób uprawnionych </w:t>
      </w:r>
    </w:p>
    <w:p>
      <w:pPr>
        <w:pStyle w:val="Normal"/>
        <w:spacing w:lineRule="auto" w:line="240" w:before="0" w:after="0"/>
        <w:ind w:left="7788" w:firstLine="708"/>
        <w:jc w:val="both"/>
        <w:rPr/>
      </w:pPr>
      <w:r>
        <w:rPr>
          <w:rFonts w:cs="Arial" w:ascii="Arial" w:hAnsi="Arial"/>
          <w:sz w:val="24"/>
          <w:szCs w:val="24"/>
        </w:rPr>
        <w:t>do występowania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69720</wp:posOffset>
              </wp:positionH>
              <wp:positionV relativeFrom="paragraph">
                <wp:posOffset>635</wp:posOffset>
              </wp:positionV>
              <wp:extent cx="5565140" cy="617855"/>
              <wp:effectExtent l="0" t="0" r="0" b="0"/>
              <wp:wrapNone/>
              <wp:docPr id="1" name="Grupa 1" descr="Na grafice znajdują się:  logotyp programu Polski Ład, Flaga i Godło Rzeczpospolitej Polskiej oraz logotyp Banku Gospodarstwa Krajowego.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5240" cy="617760"/>
                        <a:chOff x="0" y="0"/>
                        <a:chExt cx="5565240" cy="61776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4840"/>
                          <a:ext cx="1547640" cy="46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83240" y="78120"/>
                          <a:ext cx="805680" cy="43812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Ilustracj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50320" y="30960"/>
                          <a:ext cx="5662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Grafika 2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709160" y="0"/>
                          <a:ext cx="856080" cy="53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23.6pt;margin-top:0pt;width:438.2pt;height:48.65pt" coordorigin="2472,0" coordsize="8764,9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2472;top:181;width:2436;height:729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t" o:allowincell="f" style="position:absolute;left:5595;top:123;width:1268;height:689;mso-wrap-style:none;v-text-anchor:middle;mso-position-vertical:top" type="_x0000_t75">
                <v:imagedata r:id="rId6" o:detectmouseclick="t"/>
                <v:stroke color="#4f81bd" weight="9360" joinstyle="miter" endcap="flat"/>
                <w10:wrap type="none"/>
              </v:shape>
              <v:shape id="shape_0" ID="Obraz 4" stroked="f" o:allowincell="f" style="position:absolute;left:8063;top:49;width:891;height:923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Grafika 22" stroked="f" o:allowincell="f" style="position:absolute;left:9888;top:0;width:1347;height:846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6:48:00Z</dcterms:created>
  <dc:creator>Magdalena Żurawska</dc:creator>
  <dc:description/>
  <cp:keywords/>
  <dc:language>en-US</dc:language>
  <cp:lastModifiedBy>Basia</cp:lastModifiedBy>
  <cp:lastPrinted>2022-09-16T14:12:00Z</cp:lastPrinted>
  <dcterms:modified xsi:type="dcterms:W3CDTF">2024-07-25T06:47:00Z</dcterms:modified>
  <cp:revision>4</cp:revision>
  <dc:subject/>
  <dc:title>Załącznik nr 5</dc:title>
</cp:coreProperties>
</file>