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 nr 5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wykonanych prac konserwatorskich i restauratorskich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19"/>
        <w:gridCol w:w="2835"/>
        <w:gridCol w:w="2409"/>
        <w:gridCol w:w="2268"/>
        <w:gridCol w:w="1560"/>
        <w:gridCol w:w="2268"/>
      </w:tblGrid>
      <w:tr>
        <w:trPr>
          <w:trHeight w:val="153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p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reślenie nazwy zabytku, który został poddany pracom konserwatorskim i restauratorskim wraz ze wskazaniem głównego zakresu tych prac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kreślenie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y zakres prac konserwatorskich wskazanych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kolumnie (2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er wpisu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do </w:t>
            </w:r>
            <w:r>
              <w:rPr>
                <w:rFonts w:cs="Arial" w:ascii="Arial" w:hAnsi="Arial"/>
                <w:sz w:val="24"/>
                <w:szCs w:val="24"/>
              </w:rPr>
              <w:t>rejestru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zabytków lub inne dane pozwalające na weryfikację, czy obiekt wskazany w kolumnie (2) jest zabytkie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zakończenia prac konserwatorskich i restauratorskich (zgodnie z protokołem odbioru zatwierdzonym przez Wojewódzkiego Konserwatora zabytków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reślen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resu zabytk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kreślenie nazw podmiotów/zama- wiających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a rzecz których prace konserwatorskie i restauratorskie zostały wykona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7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niewłaściwe skreśli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ab/>
        <w:t xml:space="preserve"> ….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data </w:t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imię i nazwisko osoby / osób uprawnionych </w:t>
      </w:r>
    </w:p>
    <w:p>
      <w:pPr>
        <w:pStyle w:val="Normal"/>
        <w:ind w:left="7788"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o występowania w imieniu Wykonawcy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565140" cy="617855"/>
              <wp:effectExtent l="0" t="0" r="0" b="0"/>
              <wp:wrapNone/>
              <wp:docPr id="1" name="Grupa 1" descr="Na grafice znajdują się:  logotyp Programu Polski Ład, Flaga i Godło Rzeczpospolitej Polskiej oraz logo Banku Gospodarstwa Krajowego&#13;&#10;&#13;&#10;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5240" cy="617760"/>
                        <a:chOff x="0" y="0"/>
                        <a:chExt cx="5565240" cy="617760"/>
                      </a:xfrm>
                    </wpg:grpSpPr>
                    <pic:pic xmlns:pic="http://schemas.openxmlformats.org/drawingml/2006/picture">
                      <pic:nvPicPr>
                        <pic:cNvPr id="0" name="Obraz 10472570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14840"/>
                          <a:ext cx="1547640" cy="46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0364172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83240" y="78120"/>
                          <a:ext cx="805680" cy="43812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2017989082" descr="Ilustracj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50320" y="30960"/>
                          <a:ext cx="5662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Grafika 2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709160" y="0"/>
                          <a:ext cx="856080" cy="53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9.05pt;margin-top:0pt;width:438.2pt;height:48.65pt" coordorigin="181,0" coordsize="8764,9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04725708" stroked="f" o:allowincell="f" style="position:absolute;left:181;top:181;width:2436;height:729;mso-wrap-style:none;v-text-anchor:middle;mso-position-horizontal:left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Obraz 803641720" stroked="t" o:allowincell="f" style="position:absolute;left:3304;top:123;width:1268;height:689;mso-wrap-style:none;v-text-anchor:middle;mso-position-horizontal:left;mso-position-vertical:top" type="_x0000_t75">
                <v:imagedata r:id="rId6" o:detectmouseclick="t"/>
                <v:stroke color="#4f81bd" weight="9360" joinstyle="miter" endcap="flat"/>
                <w10:wrap type="none"/>
              </v:shape>
              <v:shape id="shape_0" ID="Obraz 2017989082" stroked="f" o:allowincell="f" style="position:absolute;left:5772;top:49;width:891;height:923;mso-wrap-style:none;v-text-anchor:middle;mso-position-horizontal:left;mso-position-vertical:top" type="_x0000_t75">
                <v:imagedata r:id="rId7" o:detectmouseclick="t"/>
                <v:stroke color="#3465a4" joinstyle="round" endcap="flat"/>
                <w10:wrap type="none"/>
              </v:shape>
              <v:shape id="shape_0" ID="Grafika 22" stroked="f" o:allowincell="f" style="position:absolute;left:7597;top:0;width:1347;height:846;mso-wrap-style:none;v-text-anchor:middle;mso-position-horizontal:left;mso-position-vertical:top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6:50:00Z</dcterms:created>
  <dc:creator>Magdalena Żurawska</dc:creator>
  <dc:description/>
  <cp:keywords/>
  <dc:language>en-US</dc:language>
  <cp:lastModifiedBy>Basia</cp:lastModifiedBy>
  <cp:lastPrinted>2024-04-02T15:22:00Z</cp:lastPrinted>
  <dcterms:modified xsi:type="dcterms:W3CDTF">2024-07-25T06:46:00Z</dcterms:modified>
  <cp:revision>5</cp:revision>
  <dc:subject/>
  <dc:title>Załącznik nr 5 do SIWZ</dc:title>
</cp:coreProperties>
</file>